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частие педагогических и руководящих работников в стажировках, мастер-классах, семинарах, конференциях по направлениям деятельности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за 2021-2022 учебный год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6"/>
        <w:gridCol w:w="5210"/>
        <w:gridCol w:w="1994"/>
      </w:tblGrid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</w:rPr>
              <w:t>Ф.И.О. педаго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</w:rPr>
              <w:t>Участие педагогов в стажировках, мастер-классов, семинарах, конференциях по направлениям деятельности (полное назв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</w:rPr>
              <w:t>Дата, место проведение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емьянова Лейсан Рустам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Онлайн семинар  на тему: Методы и кейсы внедрения VR в учебный процесс. Технариу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4.02.202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емьянова Лейсан Рустам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Онлайн семинар  на тему: Как целенаправленная игра улучшает результаты обучения. Образовательное решение КУБО. Технариу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4.02.2022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емьянова Лейсан Рустам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Онлайн семинар на тему: Математические занятия для дошкольников. Комплексное решение для ДОУ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1.05.202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емьянова Лейсан Рустам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Онлайн семинар на тему: Современные учебно-методические курсы для детей с ОВЗ (робототехника и нейропилотирование)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2.05.2022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емьянова Лейсан Рустам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Онлайн семинар на тему: Использование инновационных технологий для развития познавательной деятельности ребен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2.05.202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емьянова Лейсан Рустам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Обучение по программе: Основы программирования на Python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ай 2022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афина Роза Идри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Межрегиональная научно-практическая конференция «Современное образовательное пространство: новые методы и технологии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15.11.2021 г., </w:t>
            </w:r>
          </w:p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г. Тетюши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афина Роза Идри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VI  Республиканская научно-практическая конференция «Туган җир сулышы", "Методическая копилка", грамота 3 мест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28.03.2022, г. Кукмо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афина Роза Идри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</w:rPr>
              <w:t>Всероссийская НПК "По следам Алиша"; "Проблемы и перспективы развития родного язык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022г.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афина Роза Идри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Республиканский семинар "Обновление содержания и форм воспитательной работы в современных условиях", сертификат участ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О и Н РТ, ГАОУ ДПО "ИРО РТ", 21.03.2022г.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афина Роза Идри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Республиканский семинар "Обновленные ФГОС ООО: порядок организации и осуществления образовательной деятельности; Сертификат участника НОУ ДПО "Центр социально-гуманитарного образования"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2022г.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афина Роза Идри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Семинар -практикум "Инновационная и экспериментальная работа учителя: подходы и лучшие решения"; Сертификат участия, АНО ДПО "Академия менеджмента"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2022г.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афина Роза Идри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II Республиканский НПК имени Габдуллы Кариева, " "По следам Кариева", призер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3.05.2022 г. Нурлатский район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Мусина Рузиля Илья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еминар " Работа геологических кружков", КФУ "Институт геологии нефти и газа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</w:rPr>
              <w:t>г. Казань, 14.10.2021г.; 17.05.2022г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Мусина Рузиля Илья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Конференция "Интеллект. Культура. Карьер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1.01.2022. г. Казань</w:t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ухаметова Миляуша Исламну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Республиканская научно- практическая конференция "Воспитательный потенциал детского и молодёжного общественного движения: преемственность и инновации" Секция: "Молодежное общественное движение РТ: успешные практики" (сертификат участни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г. Казань, апрель 2022г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ухаметова Миляуша Исламну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еждународная педагогическая дистанционная конференция "Педагогика и образование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Ноябрь 2021г., г. Красноярск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ухаметова Миляуша Исламну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</w:rPr>
              <w:t>Всероссийский Фестиваль РДШ "Большой школьный пикник" (сертификат участни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г. Москва с 17-20 мая 2022 г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ухаметова Миляуша Исламну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</w:rPr>
              <w:t>Республиканский конкурс авторских программ, методических разработок и научных публикаций детского движения РТ, (сертификат участни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г. Казань, 2021г.</w:t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Мухаметова Миляуша Исламну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Республиканский семинар муниципальных кураторов по работе с детскими общественными организациями (Благодарственное письм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ГБУ ДО "РЦВР, г. Казань, октябрь 2021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Сагирова Алсу Радик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Республиканский семинар руководителей театральных коллективов "Особенности работы с театральным коллективом", выступление на семинар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апрель 2022 г.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Салахова Айгуль Галимзя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kern w:val="0"/>
              </w:rPr>
              <w:t xml:space="preserve">Республиканский форум "Концепция безопасного интернета" по профилактике социально-негативных явлений в интернет – пространстве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С 25 по 27 ноября 2021, г. Казань</w:t>
            </w:r>
          </w:p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Салахова Айгуль Галимзя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kern w:val="0"/>
              </w:rPr>
              <w:t>Образовательный интенсив в рамках Региональной онлайн - школы лидера  РОО "Совет детских организаций Республики Татарстан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Февраль  2022, г. Казань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Шайдуллина Виктория Серге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kern w:val="0"/>
              </w:rPr>
              <w:t>Участие в международном практикуме Интерактивный семинар "SoftSkills-развитие мягких навыков современного школьник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25.01.2022г.</w:t>
            </w:r>
          </w:p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Яковлева Елена Леонид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Участие и проведении республиканского круглого стола по обмену педагогического опыта по теме «Техническое творчество сквозь призму анимации». Выступление «Мультипликация – универсальный и интернациональный язык общение дет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1.04.2022 (дистанционное), г. Чистополь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9:00Z</dcterms:created>
  <dc:creator>ДЮЦ</dc:creator>
  <dc:description/>
  <cp:keywords/>
  <dc:language>en-US</dc:language>
  <cp:lastModifiedBy>ДЮЦ</cp:lastModifiedBy>
  <dcterms:modified xsi:type="dcterms:W3CDTF">2022-06-21T10:31:00Z</dcterms:modified>
  <cp:revision>9</cp:revision>
  <dc:subject/>
  <dc:title/>
</cp:coreProperties>
</file>